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6096"/>
      </w:tblGrid>
      <w:tr>
        <w:trPr>
          <w:trHeight w:val="1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/>
            </w:pPr>
            <w:r>
              <w:rPr/>
              <w:t>Наименование, модель продукции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7" w:right="-57" w:hanging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/>
              <w:t>Продукции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33" w:hanging="0"/>
              <w:jc w:val="center"/>
              <w:rPr/>
            </w:pPr>
            <w:r>
              <w:rPr/>
              <w:t xml:space="preserve">Бокс ламинарный микробиологической безопасности </w:t>
            </w:r>
            <w:r>
              <w:rPr>
                <w:rStyle w:val="StrongEmphasis"/>
                <w:b w:val="false"/>
              </w:rPr>
              <w:t>(защита продукта, оператора, окружающей среды) с подставкой,</w:t>
            </w:r>
          </w:p>
          <w:p>
            <w:pPr>
              <w:pStyle w:val="Normal1"/>
              <w:snapToGrid w:val="false"/>
              <w:ind w:right="33" w:hanging="0"/>
              <w:jc w:val="center"/>
              <w:rPr/>
            </w:pPr>
            <w:r>
              <w:rPr>
                <w:rStyle w:val="StrongEmphasis"/>
                <w:b w:val="false"/>
              </w:rPr>
              <w:t>Л</w:t>
            </w:r>
            <w:r>
              <w:rPr>
                <w:rStyle w:val="StrongEmphasis"/>
                <w:b w:val="false"/>
                <w:lang w:val="en-US"/>
              </w:rPr>
              <w:t>Б</w:t>
            </w:r>
            <w:r>
              <w:rPr>
                <w:rStyle w:val="StrongEmphasis"/>
                <w:b w:val="false"/>
              </w:rPr>
              <w:t>-1</w:t>
            </w:r>
          </w:p>
          <w:p>
            <w:pPr>
              <w:pStyle w:val="Normal1"/>
              <w:snapToGrid w:val="false"/>
              <w:ind w:right="33" w:hanging="0"/>
              <w:jc w:val="center"/>
              <w:rPr/>
            </w:pPr>
            <w:r>
              <w:rPr/>
              <w:t>(ООО – фирма «Проинтех», Россия)</w:t>
            </w:r>
          </w:p>
          <w:p>
            <w:pPr>
              <w:pStyle w:val="Normal1"/>
              <w:snapToGrid w:val="false"/>
              <w:ind w:righ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1859915" cy="139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jc w:val="both"/>
              <w:textAlignment w:val="top"/>
              <w:rPr/>
            </w:pPr>
            <w:r>
              <w:rPr/>
              <w:t>Код ОКП 94 43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jc w:val="both"/>
              <w:textAlignment w:val="top"/>
              <w:rPr/>
            </w:pPr>
            <w:r>
              <w:rPr/>
              <w:t xml:space="preserve">Окраска бокса стойкая к обработке дезраствор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textAlignment w:val="top"/>
              <w:rPr/>
            </w:pPr>
            <w:r>
              <w:rPr/>
              <w:t>Кол-во степеней фильтрации: 1 или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textAlignment w:val="top"/>
              <w:rPr/>
            </w:pPr>
            <w:r>
              <w:rPr/>
              <w:t xml:space="preserve">Класс фильтра предварительной очистки по ГОСТ Р 51251-99: </w:t>
            </w:r>
            <w:r>
              <w:rPr>
                <w:lang w:val="en-US"/>
              </w:rPr>
              <w:t>G</w:t>
            </w:r>
            <w:r>
              <w:rPr/>
              <w:t>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textAlignment w:val="top"/>
              <w:rPr/>
            </w:pPr>
            <w:r>
              <w:rPr/>
              <w:t>Класс фильтра НЕРА по ГОСТ Р 51251-99: Н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textAlignment w:val="top"/>
              <w:rPr/>
            </w:pPr>
            <w:r>
              <w:rPr/>
              <w:t>Степень очистки выбрасываемого воздуха от взвешенных частиц размером более 0,2 мкм:  99,99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textAlignment w:val="top"/>
              <w:rPr/>
            </w:pPr>
            <w:r>
              <w:rPr/>
              <w:t>Класс чистоты воздуха рабочей зоны по ГОСТ Р ИСО 14644-1-2002 (по частицам 0,5 мкм): 5ИС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Класс защиты (согласно классификации ВОЗ): II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 xml:space="preserve">Общая производительность по воздуху: 1350 м3/час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ельность по поступающему в рабочую камеру бокса воздуху: регулируемая, от 400 до 900 м3/час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рециркуляции: 80%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воздушного потока в рабочей зоне регулируемая: от 0,2 до 0,45 м/с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камера повышенного давления со всех сторон окружена зонами пониженного давления относительно атмосферного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лампы УФО рабочей камеры: 30 Вт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вуковой мощности ламинарного бокса: не более 57 дБ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ность рабочей зоны ламинарного бокса: не менее 1000 Лк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right="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Бестеневое освещение рабочей зоны ламинарного бокс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вешенное переднее стекло с подъёмом и остановкой на любом уровне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анель управления расположена вне рабочей зоны, что обеспечивает лёгкий доступ при ремонте и отсутствие контакта с потенциально опасными агентами в системе воздуховодов и очистки воздуха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59" w:leader="none"/>
              </w:tabs>
              <w:suppressAutoHyphens w:val="false"/>
              <w:ind w:left="357" w:right="0" w:hanging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и в рабочей зоне: 2 шт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false"/>
              <w:ind w:left="357" w:right="0" w:hanging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требляемая мощность: 210 Вт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бокса: не более 120 кг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рабочей камеры ламинарного бокса (ШхГхВ): 1160х570х630 мм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е габариты ламинарного бокса (ШхГхВ): 1200х670х1270 мм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ется столом-подставкой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подставки (ШхГхВ): 1200х670х650 мм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– не  ограничено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: 18 месяцев со дня поставки и приёмки изделия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упаковке (ШхГхВ): 1290х780х1370 мм</w:t>
            </w:r>
          </w:p>
          <w:p>
            <w:pPr>
              <w:pStyle w:val="ConsNonformat"/>
              <w:widowControl/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ind w:firstLine="567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26" w:leader="none"/>
      </w:tabs>
      <w:ind w:right="-96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567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left="4111" w:hanging="35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360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widowControl/>
      <w:spacing w:lineRule="auto" w:line="28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Гвоздицин Александр свет Геннадьевич</dc:creator>
  <dc:description/>
  <dc:language>en-US</dc:language>
  <cp:lastModifiedBy>Admin</cp:lastModifiedBy>
  <cp:lastPrinted>2009-11-03T13:18:00Z</cp:lastPrinted>
  <dcterms:modified xsi:type="dcterms:W3CDTF">2012-03-02T08:29:00Z</dcterms:modified>
  <cp:revision>3</cp:revision>
  <dc:subject/>
  <dc:title> P.I.T.</dc:title>
</cp:coreProperties>
</file>