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Инвестиционный проект: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Развитие предприятия для производства наукоемкого биотехнологического оборудования»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ОО – фирма «Проинтех» г. Пущино предлагает проект «Развитие предприятия для производства наукоемкого биотехнологического оборудования путем приобретения в собственность производственных площадей и высокопроизводительных основных средств и проведения сертификационных работ». Эти мероприятия позвол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номенклатуру производимого наукоемк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ьшить его себестоимость, повысив прибы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пешно продавать оборудование на западном рынке, т.к. условия его производства будут соответствовать международным  нормам.</w:t>
      </w:r>
    </w:p>
    <w:p>
      <w:pPr>
        <w:pStyle w:val="BodyText"/>
        <w:rPr>
          <w:u w:val="single"/>
        </w:rPr>
      </w:pPr>
      <w:r>
        <w:rPr>
          <w:u w:val="single"/>
        </w:rPr>
        <w:t xml:space="preserve">Предлагаемая цена проекта составляет: </w:t>
      </w:r>
      <w:r>
        <w:rPr/>
        <w:t xml:space="preserve">100 млн. руб. </w:t>
      </w:r>
    </w:p>
    <w:p>
      <w:pPr>
        <w:pStyle w:val="BodyText"/>
        <w:rPr/>
      </w:pPr>
      <w:r>
        <w:rPr>
          <w:u w:val="single"/>
        </w:rPr>
        <w:t>Срок выполнения проекта</w:t>
      </w:r>
      <w:r>
        <w:rPr/>
        <w:t xml:space="preserve"> – 2011-2013 г.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иски проекта минимальные, т.к. предлагается создание современного промышленного производства с достаточной степенью универсальности, что позволит корректировать программу производимой продукции в соответствии со спросом на рынк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ы «за» принятия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интеллектуальные запасы в г. Пущино – Пущинском научном Центре РАН для проведения новых разработок конкурентно способного оборудования. Специалисты ПНЦ РАН могут оперативно и очень грамотно испытать разрабатываемое наукоемкое оборудование, уменьшая цикл доводки его до «блеска» и, соответственно, уменьшая риск получения негативного отношения рынка на новую продукцию. К тому же доверие потребителей растет, если рекомендации оборудованию дают известные специалисты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ООО – фирмы «Проинтех» с 1994 г. и собственная оценка емкости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иска, что это не будут покупать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ланируемой к разработке и выпуску проду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офильные сушилки для обезвоживания в вакууме предварительно замороженных веществ с конденсацией испаряемой влаги на низкотемпературном конденсаторе различной мощности: лабораторные, полупромышленные, промышленны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Лабораторные ферментеры и комплексы ферментеров и промышленные фермент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матические каме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стерильной подачи воздуха: Ламинарные шкафы и боксы для проведения ПЦР-исследований, Ламинарные каб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рудование разрабатываемое и изготавливаемое по частным техническим заданиям, не имеющее аналогов, позволяющее реализовать новые научные методик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ии НИИ и институтов РАН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цевтические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различные биотехнологические предприятия (производители БАДов; производители ветеринарных и сельскохозяйственных препаратов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ЭС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ицы, поликлиники, диагностические центр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вязи с увеличением размера финансирования государством и частными инновационными фондами научных исследований в биологии и стремительным развитием биотехнологии финансовая устойчивость создаваемой компании растет, т.к. увеличивается платежеспособный спрос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ынка с прогнозом на срок реализации проекта (2 года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аже сертифицированного оборудования ежеквартальный объем реализации прогнозир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фильные сушилки – 73,8 млн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еры – 60,0 млн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инарное оборудование – 3,2 млн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лабораторное оборудование – 4,0 млн. руб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ые услуги по обслуживанию проданного оборудования – 1,0 млн. руб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ы роста объемов продаж будут связаны с переходом российских биотехнологических предприятий на условия производства продукта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GMP</w:t>
      </w:r>
      <w:r>
        <w:rPr>
          <w:rFonts w:cs="Times New Roman" w:ascii="Times New Roman" w:hAnsi="Times New Roman"/>
          <w:sz w:val="24"/>
          <w:szCs w:val="24"/>
        </w:rPr>
        <w:t xml:space="preserve">. По данным ж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ждународной конференции «Сублимационная сушка в фармацевтике и пищевой промышленности», проходившей в Московском государственном университете прикладной биотехнологии </w:t>
      </w:r>
      <w:r>
        <w:rPr>
          <w:rFonts w:cs="Times New Roman" w:ascii="Times New Roman" w:hAnsi="Times New Roman"/>
          <w:sz w:val="24"/>
          <w:szCs w:val="24"/>
        </w:rPr>
        <w:t>большинству фармацевтических, медицинских и пищевых предприятий  требуется замена оборудования по лиофильной сушке на более современное, т.к. морально и физически устарело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касается и ферментационного оборудования. Работа с ведущими российскими фармпредприятиями показывает, что на каждом из них разработан план технического перевооружения. Важно к этому времени иметь возможность поставить наше сертифицированное оборудование, иначе эту часть рынка займут китайские производители. Есть предложения от западных компаний, которые строят в России новые биотехнологические предприятия на поставку ферментационного оборудования, т.к. западное стоит значительно дороже, что увеличивает сумму требуемых начальных инвестиций. К тому же сервис и запасные части к западному оборудованию значительно дорож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Р-диагностика также развивается стремительно, открываются новые лаборатории, требуется больше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ной практике НИИ и РАН наблюдается увеличение финансирования, что повлечет увеличение объема продаж лабораторных прибо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увеличение темпов роста продаж может быть связано с выходом на зарубежные рын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Суть предлагаемых к финансированию инновац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уска сложного наукоемкого технологического оборудования и для занятия лидирующей позиции на рынке предлагается финансирование проекта реконструкции действующего производства и создания новых производственных мощностей, оборудованных современными средствами производ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Подтверждение заявленных характеристик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плоть до настоящего времени не считалось привлекательным вложение денежных средств в развитие производственных мощностей, за исключением добывающих отраслей и нефтегазовой отрасл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настоящее время на рынке наукоемкого оборудования в основном присутствует импорт. Слабые стороны: оборудование дорогое, сервис дорогой, длинные сроки поста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производители либо выступают со старыми разработками с несовременными сервисными функциями, либо выпускают хорошие приборы, но маленькими партиями, дорого, часто со срывами сроков поставки, т.к. не располагают собственным производ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производственная база в г. Пущино позволит не только выпускать уже разработанное оборудование, но и быстро доводить идеи ученых Научного центра РАН до прикладных приборов и технологий, что будет заметно даже на западном рынке. Новые приборы или приборы с новыми функциями – мощная защита от конкуренции. Мы первыми дадим потребителям то, что они очень ждут, затем, через некоторое время, последуют предложения  остальных производите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Необходимые разрешения, сертификаты и их наличие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прос, который должен решаться в ходе финансирования развития производства. Некоторая расчетная сумма денежных средств должна будет направлена на сертификацию производства и выпускаемого оборудования. Предпосылки для сертификации оборудования заложены в ходе производства ОКР, а именно, использованы материалы и комплектующие изделия, имеющие сертификаты, набор функций соответствует требованиям соответствующих стандартов. Поэтому для проведения сертификации требуется в основном наличие определенного количества денежных средст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4. Преимущества подхода компании по сравнению с конкурентам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крет, что успешные компании появляются, когда в их поле зрения попадает талантливый изобретатель, генератор идей или группа ученых – лидер в определенном направлении. Тогда совместная работа приводит к появлению на рынке современных первоклассных приборов, оборудования и технологи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Пущинской производственной компании в том, что идею не надо «высасывать из пальца», достаточно небольших вложений на «мостик» от идеи до ее претворения в жизнь, минуя этап самой разработки идеи, которая стоит немалых денег, которые в свое время были вложены и вкладываются сейчас государством в академическую нау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5. Защита интеллектуальной собственност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офильную сушилку получен патент РФ. Подготовлен еще один патент на препаративную лиофильную сушилку, но он не подан, чтобы заранее, пока не налажено собственное производство, не раскрывать идею, не подталкивать конкурен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метно вырастет объем продаж  нашего оборудования, то возможно участятся попытки его копирования со стороны конкурентов. В этом случае должна быть разработана продуманная стратегия защиты авторских прав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Принятые решения по поддержке проекта на отраслевом, региональном и федеральном уровнях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я из заявлений в средствах массовой информации Правительство РФ планомерно увеличивает в бюджете страны статью затрат на развитие биотехнолог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политика увеличивает емкость рынка и повышает престижность вложения средств в развитие производства био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7. Стадия готовности технологии и финансовый и временной график следующих шаг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хнология разработки и производства наукоемкого оборудования, доведения от идеи до опытного образца успешно освоена на ООО – фирме «Проинтех». Для разработки финансового и временного графика требуется принятие решения о финансировании проекта и объема финансир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Потенциальные потребители и план продви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Наличие контактов среди потребителе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одажи  разработанного оборудования проводились путем плотного контакта с будущими потребителями. Требовалось сломать мнение потребителей, что российское оборудование плохо работает и не имеет современного внешнего ви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рма имеет положительные рекомендации выпускаемого оборудования от солидных биотехнологических компаний и ведущих учены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План маркетинг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объема продаж за счет использования после модернизации производства современного технологического оборудования. Показатель «цена/качество» уменьшится либо за счет снижения цены (напр., на общелабораторное оборудование), либо за счет повышения качества сложного биотехнологического оборуд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вижение продукта компании на западный рынок после проведения необходимых сертификационных мероприят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 Планируемые доли рынка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оссийских производителей наукоемкого оборудования очень мало, то на основных сегментах рынка (выпуск приборов требующих «хорошие мозги» и хорошее технологическое оборудование) доля продукции компании может доходить до 90%. Основную конкуренцию будет составлять импортное оборудова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проекта производства лиофильных сушило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Назначение результата (продукции, услуги) получаемого в результате выполнения проекта, его характеристики и преимущества перед существующими аналогами:</w:t>
      </w:r>
    </w:p>
    <w:p>
      <w:pPr>
        <w:pStyle w:val="Style16"/>
        <w:spacing w:before="0" w:after="0"/>
        <w:ind w:firstLine="709"/>
        <w:jc w:val="both"/>
        <w:rPr/>
      </w:pPr>
      <w:r>
        <w:rPr/>
        <w:t>Лиофильная сушилка предназначена для обезвоживания в вакууме предварительно замороженных биологически-активных веществ с целью их длительного хранения.</w:t>
      </w:r>
    </w:p>
    <w:p>
      <w:pPr>
        <w:pStyle w:val="Heading1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ные особенности и преимуще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4" w:leader="none"/>
          <w:tab w:val="left" w:pos="851" w:leader="none"/>
        </w:tabs>
        <w:ind w:left="224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кратчайшая траектория п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4" w:leader="none"/>
          <w:tab w:val="left" w:pos="851" w:leader="none"/>
        </w:tabs>
        <w:ind w:left="224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контроль проду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4" w:leader="none"/>
          <w:tab w:val="left" w:pos="851" w:leader="none"/>
        </w:tabs>
        <w:ind w:left="224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бъем для достижения быстрого откачивания до вакуу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4" w:leader="none"/>
          <w:tab w:val="left" w:pos="851" w:leader="none"/>
        </w:tabs>
        <w:ind w:left="224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уемая камера из нержавеющей ста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4" w:leader="none"/>
          <w:tab w:val="left" w:pos="851" w:leader="none"/>
        </w:tabs>
        <w:ind w:left="224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уска инертного газа или осушенного воздуха после суш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ные вакуумный насос и вакуумметр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ность, легкость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 Указание авторских прав на работу с указанием номеров патентов, наличие зарубежных патентов, основных публикаций по теме проекта, краткое описание предыдущих работ исполнителей по тематике проекта: Патент РФ на изобретение № 2213916 от 18.06.01 г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ообладатель: Общество с ограниченной ответственностью – фирма «Проинтех». Авторы изобретения Дерябин С.М., Черский В.В. Патент действует на территории РФ в течение 20 лет с 18.06.2001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Наличие необходимых разрешений, лицензий и сертификатов, в т.ч. международных: достигнуто соглашение с зарубежным партнером о сертификации прибора в Германи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Форма взаимодействия и распределение функций между российским и зарубежным партнерами при выполнении проекта. Основные преимущества, получаемые от международного сотрудничества: зарубежный партнер организует проведение испытаний поставляемого на экспорт оборудования в лучших лабораториях Германии, составляет совместно с Исполнителем ТЗ с указанием перечня доработок: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ющих внешний вид прибора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ающих его функциональные характеристики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х для международной сертифик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водит в согласованные с зарубежным партнером сроки ОКР для выполнения требований Т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Основные мероприятия и этап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uppressAutoHyphens w:val="tru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й опытного экспортного образ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uppressAutoHyphens w:val="tru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а  ООО - фирме «Проинтех» Системы Менеджмента Качества для получения Сертификата ИСО 9001 или международный Сертификат ISO 9001: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uppressAutoHyphens w:val="tru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КР по созданию экспортно-ориентированной продукции «Сушилка лиофильн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540" w:leader="none"/>
          <w:tab w:val="left" w:pos="851" w:leader="none"/>
          <w:tab w:val="left" w:pos="993" w:leader="none"/>
        </w:tabs>
        <w:suppressAutoHyphens w:val="tru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поставка зарубежному партнеру экспортно-ориентированной серии продукци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 Применимость планируемых результатов выполнения проекта, предполагаемое распределение функций при использовании результата. Планируемый объем (в натуральном и денежном выражении) и сроки экспортных поставок продукции, разрабатываемой по проекту: в результате реализации проекта фирма «Проинтех» будет выпускать экспортно-ориентированное оборудование «Лиофильная сушилка ЛС-500». На оборудование будет получен Сертификат ИСО 9001 и международный Сертификат ISO 9001:2000, что повысит его привлекательность при продажах на внутреннем рынке и за рубеж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объем поставок оборудования зарубежному партнеру 100 шт./год «Лиофильных сушилок ЛС-500» на сумму 34,4 млн. руб., начало поставок 2 кв. 2013 г. Реализация продукции на внутреннем рынке составит не менее 80 шт./год. Ожидаемое общее поступление финансовых средств от реализации программы составит 52,88 млн. руб./год. Объем продаж лиофильных сушилок большей мощности «Лиофильная сушилка ЛС-ПРО» (50 кг по льду): экспорт 80 млн. руб./год, российский рынок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 80 млн. руб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е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ыполнение НИОКР «Сушилка лиофильна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прое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должно кратко отражать сущность работы, включая ее научную направленность) с обязательным указанием </w:t>
      </w:r>
      <w:hyperlink r:id="rId2">
        <w:r>
          <w:rPr>
            <w:rStyle w:val="InternetLink"/>
            <w:rFonts w:cs="Times New Roman" w:ascii="Times New Roman" w:hAnsi="Times New Roman"/>
          </w:rPr>
          <w:t>индекса критических технолог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индекса приоритетных направ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 которым относится проект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ие научно-исследовательских и опытно-конструкторских работ, направленных на  создание экспортно-ориентирован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ушилка лиофильная».</w:t>
      </w:r>
      <w:r>
        <w:rPr>
          <w:rFonts w:cs="Times New Roman" w:ascii="Times New Roman" w:hAnsi="Times New Roman"/>
          <w:sz w:val="24"/>
          <w:szCs w:val="24"/>
        </w:rPr>
        <w:t xml:space="preserve"> Данный проект относится  к  </w:t>
      </w:r>
      <w:r>
        <w:rPr>
          <w:rFonts w:cs="Times New Roman" w:ascii="Times New Roman" w:hAnsi="Times New Roman"/>
          <w:bCs/>
          <w:sz w:val="24"/>
          <w:szCs w:val="24"/>
        </w:rPr>
        <w:t>Коду №4 Критической технологии «</w:t>
      </w:r>
      <w:r>
        <w:rPr>
          <w:rFonts w:cs="Times New Roman" w:ascii="Times New Roman" w:hAnsi="Times New Roman"/>
          <w:sz w:val="24"/>
          <w:szCs w:val="24"/>
        </w:rPr>
        <w:t>Биомедицинские и ветеринарные технологии жизнеобеспечения и защиты человека и животных», Индексы приоритетных направлений 04.4.7.2, 04.4.7.4, 04.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выполнения НИОК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1 Исследование биологических препаратов нового поколения для диагностики и профилактики опасных инфекционных, паразитарных и непаразитарных болезней сельскохозяйственных животных и рыб, биологически активных добавок нового поколения  с целью подбора оптимальной технологии выпуска готовых форм с использованием лиофильного высушивания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уемый параметр – себестоимость препарата; влияющие на себестоимость критерии  - объем одноразовой загрузки сырья и надежность оборудования (минимум потерь), количество обслуживающего персонала  (автоматизация процесса), качество (активность) получаемой готовой формы, срок хранения без потери активност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Изучение особенностей и разработка  новых приемов в технологии лиофильной суш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личных биологических субстанций (культур клеток, ферментов, микроорганизмов и пр.). Подбор условий замораживания и крио протекторов, </w:t>
      </w:r>
      <w:r>
        <w:rPr>
          <w:rFonts w:cs="Times New Roman" w:ascii="Times New Roman" w:hAnsi="Times New Roman"/>
          <w:sz w:val="24"/>
          <w:szCs w:val="24"/>
        </w:rPr>
        <w:t>разработка лабораторных регламентов процессов лиофильного высуш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х препаратов нового поко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 Сравнительный анализ существующего оборудования для лиофильного высушивания биологических препаратов, производимого отечественными и западными компаниями. Проведение ОКР по разработке</w:t>
      </w:r>
      <w:r>
        <w:rPr>
          <w:rFonts w:cs="Times New Roman" w:ascii="Times New Roman" w:hAnsi="Times New Roman"/>
          <w:sz w:val="24"/>
          <w:szCs w:val="24"/>
        </w:rPr>
        <w:t xml:space="preserve"> опытного образца высокотехнологичной Лиофильной сушилки нового поколения, удовлетворяющей условиям работы по GMP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 Освоение производства  экспортно-ориентированной и импортно-замещающей продукц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атентная защита разработанных современных реш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начение научно-технического продукта (изделия и т.п.).</w:t>
      </w:r>
    </w:p>
    <w:p>
      <w:pPr>
        <w:pStyle w:val="Style16"/>
        <w:spacing w:before="100" w:after="0"/>
        <w:ind w:firstLine="709"/>
        <w:jc w:val="both"/>
        <w:rPr/>
      </w:pPr>
      <w:r>
        <w:rPr/>
        <w:t>Лиофильная сушилка предназначена для обезвоживания в вакууме предварительно замороженных биологически-активных веществ с целью их длительного хранения. Метод лиофильной сушки в биотехнологии применяется с целью сохранения нативных свойств препаратов и увеличения сроков их хранения с сохранением высокой биологической активности в сухом виде.</w:t>
      </w:r>
    </w:p>
    <w:p>
      <w:pPr>
        <w:pStyle w:val="Style16"/>
        <w:spacing w:before="0" w:after="0"/>
        <w:ind w:firstLine="709"/>
        <w:jc w:val="both"/>
        <w:rPr/>
      </w:pPr>
      <w:r>
        <w:rPr/>
        <w:t>Схема процесса условно приведена на Рис. 1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1823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/>
      </w:pPr>
      <w:r>
        <w:rPr/>
        <w:t>Рис.1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хнические требования к научно-техническому продукту (изделию и т.п.)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ные особенности и преимущества, которые предполагаются использовать в НИОКР по данному проект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кратчайшая траектория па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контроль проду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бъем для достижения быстрого откачивания до вакуу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изуемая камера из нержавеющей ста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851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уска инертного газа или осушенного воздуха после суш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дельные вакуумная камера и сублиматор, что позволяет проводить стерильную сушку продукта;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актность, легкост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ынок российск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е время существуют серье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блемы валидации сублимационных сушилок в отечественной фармацевтике, ветеринарии и пищево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связанные с тем, что существующее на этих предприятиях оборудование давно физически устарел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ынок запад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продаж Лиофильных сушилок ЛС-500 и методическое руководство по их применению в Германии показывает, что при наличии иностранного партнера, обеспечивающего поставку, обучение и сервис, западный потребитель готов приобретать российское лиофильное оборудование, т.к. оно имеет ряд важных  конструктивных преимуществ перед западными аналогами. Главное возможное препятствие продажам на западном рынке – не достаточно высокое качество изготовления, связанное с отсутствием специализированного станочного оборудования и технологической оснастк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исследований по разработке новых технологий лиофильной сушки и проведении ОКР по разработке опытного образца в рамках настоящего проекта, за счет собственных вложенных средств этот недостаток устраним, гарантия это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suppressAutoHyphens w:val="true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летний опыт разработок и изготовления Лиофильных сушилок (с 1994 г.  по настоящее время), наличие в штате высоко квалифицированных кадров (4 чел. имеют высшее образование, 1 чел. - Кандидат химических нау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suppressAutoHyphens w:val="true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поддержка ученых, ведущих в области лиофилизации, Пущинского Биологического Центра РАН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ые фирмы производящие лиофильные сушилки: Heto-Holten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bconco Corpo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in Christ Gefriertrocknungsanlagen GmbH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rTis Company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TS Systems|Kinetic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а аналогичных изделий этих фирм минимум в 2 раза выше, чем цена, складывающаяся из цены отгрузки ООО – фирмы «Проинтех», таможенных пошлин и оплаты услуг западного партн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Требования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тификации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получение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вропейского Сертификата соответств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C sertificate), международного сертифика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Certificate ISO 900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акже положительно скажется на имидже компании и будет дополнительно говорить о высокой степени ответственности перед потребителя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Требования по патентной защите (наличие патентов), существенные отличительные признаки создаваемого продукта (технологии) от имеющихся, обеспечивающие ожидаемый эффект.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Патент РФ на изобретение № 2213916 от 18.06.01 г.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ообладатель: Общество с ограниченной ответственностью – фирма «Проинтех». Авторы изобретения Дерябин С.М., Черский В.В. Патент действует на территории РФ в течение 20 лет с 18.06.2001 г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7750" cy="449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защита патентами, в т.ч. и международными, новых технологических и технических решений.</w:t>
      </w:r>
    </w:p>
    <w:p>
      <w:pPr>
        <w:pStyle w:val="Normal"/>
        <w:snapToGrid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от ООО – фирмы «Проинтех» готовится еще одна заявка на патент «Препаративная лиофильная сушилка».</w:t>
      </w:r>
    </w:p>
    <w:p>
      <w:pPr>
        <w:pStyle w:val="Normal"/>
        <w:snapToGrid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го проекта планируется разработка новых технологических решений в области лиофильного высушивания на базе современных исследований, проведенных российскими учеными и, в частности, специалистами Пущ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ого Центра РАН, с которыми у ООО – фирмы «Проинтех» на протяжении более 10 лет работы сложились рабочие партнерские отношения.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емые конструкторские решения практически сразу проверяются на аналитической базе Институтов РАН г. Пущино. При такой обратной связи новые конструкторские и технологические решения максимально быстро реализуются в опытных образцах и мелкосерийном производств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шильная камера должна быть выполнена из нержавеющей стали AISI 316 L с шероховатостью до 0,5 µ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ельные сушильная камера и низкотемпературный сублиматор для стерильной сушки продукт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а быть обеспечена легкая загрузка препарата для сушки, особенно для фармацевтических предприяти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шилка должна собираться из комплектующих изделий, предназначенных для долговременной непрерывной работы (не менее 36 час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 быть минимально время подготовки сушилки к работе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ен быть обеспечен легкий доступ ко всем агрегатам для осмотра и ремонт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аковка и маркировка должны обеспечивать сохранность прибора при транспортировке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ыборе комплектующих изделий и агрегатов особое внимание должно быть обращено на качество и способность долговременной непрерывной работы. Как правило, если в процессе лиофильной сушки произойдет отказ оборудования, то загруженный препарат подлежит  утилизации, что приносит выпускающему предприятию существенные убыт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Ожидаемый коммерческий эффект проекта (дополнительный объем реализации в рублях/год)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стоящего проекта ООО - фирма «Проинтех» планирует выпускать экспортно-ориентированное оборудование «Лиофильная сушилка». На оборудование должен быть получен Сертификат ИСО 9001 и международный Сертификат ISO 9001:2000, что повысит его привлекательность при продажах на внутреннем рынке и за рубежом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й объем поставок оборудования зарубежному партнеру 100 шт./год «Лиофильных сушилок ЛС-500» на сумму 34,4 млн. руб., начало поставок 2 кв. 2013 г. Реализация продукции на внутреннем рынке составит не менее 80 шт./год. Ожидаемое общее поступление финансовых средств от реализации программы составит 52,88 млн. руб./год. Объем продаж лиофильных сушилок большей мощности (50 кг по льду): экспорт 80 млн. руб./год, российский рынок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 80 млн. руб., особенно в настоящее время, когда имеющееся изношенное оборудование на биотехнологических предприятиях дорого поддерживать в рабочем состоянии, а цена западного нового оборудования выше в 2 ра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четность по НИОКР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соответствии с ГОСТ </w:t>
      </w:r>
      <w:hyperlink r:id="rId9">
        <w:r>
          <w:rPr>
            <w:rStyle w:val="InternetLink"/>
            <w:rFonts w:cs="Times New Roman" w:ascii="Times New Roman" w:hAnsi="Times New Roman"/>
          </w:rPr>
          <w:t>7.32-2001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и проведения НИОКР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4  месяц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создания экспортно-ориентированной продук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именование проек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ыполнение научно-исследовательских и опытно-конструкторских работ, направленных на  создание экспортно-ориентированной продук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Сушилка лиофильная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организации-заявител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организации с точным указанием организационно-правовой формы:  Общество с ограниченной ответственностью – фирма «Проинтех», 100% физические лиц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регистрации 17 января 1994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ный адрес местонахождения организации: юридический адрес: 142290,  Мос. обл., г. Пущино,  мкр-н «Д», д. 4, оф. 65, факт. адрес: 142290,  Мос. обл., г. Пущино, ул. Строителей, д. 5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еднесписочная численность: 9 че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ручка от реализации за полный последний год и на момент подачи проекта по текущему году, млн. руб.: за 2009 г. – 31,89; за 6 мес. 2010 г. – 15,45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амилия, имя, отчество и телефон руководителя организации: Черский Владимир Владимирович, (4967) 73-50-43, (916) 980-79-03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ласть деятельности: Разработка и изготовление сложного биотехнологического оборудов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8. E-mail, web-site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vth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de-DE"/>
        </w:rPr>
        <w:t>, www.pit-bio.r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9. Наименование и контактные реквизиты зарубежного партнера по реализации проекта (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, контактное лицо с указанием места работы, должности и роли в заявленном проекте): 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d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ussee</w:t>
      </w:r>
      <w:r>
        <w:rPr>
          <w:rFonts w:cs="Times New Roman" w:ascii="Times New Roman" w:hAnsi="Times New Roman"/>
          <w:sz w:val="24"/>
          <w:szCs w:val="24"/>
        </w:rPr>
        <w:t xml:space="preserve">, 29-31, 12489 </w:t>
      </w:r>
      <w:r>
        <w:rPr>
          <w:rFonts w:cs="Times New Roman" w:ascii="Times New Roman" w:hAnsi="Times New Roman"/>
          <w:sz w:val="24"/>
          <w:szCs w:val="24"/>
          <w:lang w:val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.:+49-30-67798888.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: +49-30-67798884.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ha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gust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личие и описание предшествующей совместной работы российского и зарубежного партнеров по проекту: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Участие в международной выставке «</w:t>
      </w:r>
      <w:r>
        <w:rPr>
          <w:rFonts w:cs="Times New Roman" w:ascii="Times New Roman" w:hAnsi="Times New Roman"/>
          <w:sz w:val="24"/>
          <w:szCs w:val="24"/>
          <w:lang w:val="en-US"/>
        </w:rPr>
        <w:t>BIOTECHNICA</w:t>
      </w:r>
      <w:r>
        <w:rPr>
          <w:rFonts w:cs="Times New Roman" w:ascii="Times New Roman" w:hAnsi="Times New Roman"/>
          <w:sz w:val="24"/>
          <w:szCs w:val="24"/>
        </w:rPr>
        <w:t xml:space="preserve"> 2008»  </w:t>
      </w:r>
      <w:r>
        <w:rPr>
          <w:rFonts w:cs="Times New Roman" w:ascii="Times New Roman" w:hAnsi="Times New Roman"/>
          <w:sz w:val="24"/>
          <w:szCs w:val="24"/>
          <w:lang w:val="en-US"/>
        </w:rPr>
        <w:t>Hanno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/>
        <w:t xml:space="preserve"> с 07.10.2008 г. по 09.10.2008 г.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87650" cy="207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11780" cy="210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9570" cy="218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7505" cy="216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2. Экспорт  в октябре 2008 г. опытного экземпляра лиофильной сушилки ЛС-500 в Германию с целью проведения испытаний и составления ТЗ на ОКР по доработке экспортных образцов для проведения сертификации прибора на территории Германии. В настоящее время продано 4 шт. и заключен контракт на поставку 10 шт. лиофильных сушилок ЛС-500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74340" cy="2230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66720" cy="2230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спытаний «Лиофильной сушилки ЛС-500» немецкими учеными. Составлен перечень замечаний, произведены доработки согласно западным требованиям безопасности эксплуатации. После получения положительных результатов составлен контракт на поставку 10 шт. «Сушилка лиофильная ЛС-500». В настоящее время по действующему контракту поставлено 4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584"/>
        </w:tabs>
        <w:ind w:left="5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i/>
      <w:iCs/>
      <w:lang w:val="ru-RU" w:bidi="ar-SA"/>
    </w:rPr>
  </w:style>
  <w:style w:type="character" w:styleId="WW">
    <w:name w:val="WW- Знак"/>
    <w:basedOn w:val="Style13"/>
    <w:qFormat/>
    <w:rPr>
      <w:lang w:val="en-A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6">
    <w:name w:val="Обычный (веб)"/>
    <w:basedOn w:val="Normal"/>
    <w:qFormat/>
    <w:pPr>
      <w:spacing w:before="100" w:after="2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upload/crit.rtf" TargetMode="External"/><Relationship Id="rId3" Type="http://schemas.openxmlformats.org/officeDocument/2006/relationships/hyperlink" Target="http://www.fasie.ru/upload/prior9.rt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hdanov.ru/classified-catalogue/l-companies/labconco.htm" TargetMode="External"/><Relationship Id="rId6" Type="http://schemas.openxmlformats.org/officeDocument/2006/relationships/hyperlink" Target="http://www.zhdanov.ru/classified-catalogue/m-companies/martin_christ.htm" TargetMode="External"/><Relationship Id="rId7" Type="http://schemas.openxmlformats.org/officeDocument/2006/relationships/hyperlink" Target="http://www.zhdanov.ru/classified-catalogue/f-companies/fts_systems-kinetics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asie.ru/upload/7_32_01.rtf" TargetMode="External"/><Relationship Id="rId10" Type="http://schemas.openxmlformats.org/officeDocument/2006/relationships/hyperlink" Target="mailto:vth@mail.ru" TargetMode="External"/><Relationship Id="rId11" Type="http://schemas.openxmlformats.org/officeDocument/2006/relationships/hyperlink" Target="mailto:lab4youde@aol.com" TargetMode="External"/><Relationship Id="rId12" Type="http://schemas.openxmlformats.org/officeDocument/2006/relationships/hyperlink" Target="http://www.lab4you.de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6:00Z</dcterms:created>
  <dc:creator>Customer</dc:creator>
  <dc:description/>
  <dc:language>en-US</dc:language>
  <cp:lastModifiedBy>Admin</cp:lastModifiedBy>
  <dcterms:modified xsi:type="dcterms:W3CDTF">2011-03-26T11:40:00Z</dcterms:modified>
  <cp:revision>4</cp:revision>
  <dc:subject/>
  <dc:title>Рекомендации по заполнению раздела 2 проекта</dc:title>
</cp:coreProperties>
</file>