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tabs>
          <w:tab w:val="clear" w:pos="708"/>
          <w:tab w:val="left" w:pos="9720" w:leader="none"/>
        </w:tabs>
        <w:ind w:left="8820" w:right="229" w:hanging="0"/>
        <w:jc w:val="center"/>
        <w:rPr/>
      </w:pPr>
      <w:r>
        <w:rPr/>
        <w:t>P.I.T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АВТОМАТИЗИРОВАННОЕ РАБОЧЕЕ МЕСТО ДЛЯ ПРОВЕДЕНИЯ БИОТЕХНОЛОГИЧЕСКИХ ПРОЦЕССОВ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96" w:hanging="0"/>
              <w:jc w:val="right"/>
              <w:rPr/>
            </w:pPr>
            <w:r>
              <w:rPr>
                <w:b/>
                <w:bCs/>
              </w:rPr>
              <w:t>ООО - фирма “ПРОИНТЕХ”</w:t>
            </w:r>
          </w:p>
          <w:p>
            <w:pPr>
              <w:pStyle w:val="Normal"/>
              <w:ind w:right="-96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right="-9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ind w:right="-96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/</w:t>
      </w:r>
      <w:r>
        <w:rPr>
          <w:b/>
          <w:sz w:val="22"/>
          <w:szCs w:val="22"/>
        </w:rPr>
        <w:t>ф</w:t>
      </w:r>
      <w:r>
        <w:rPr>
          <w:b/>
          <w:sz w:val="22"/>
          <w:szCs w:val="22"/>
          <w:lang w:val="en-US"/>
        </w:rPr>
        <w:t>.    (4967) 73-50-43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de-DE"/>
        </w:rPr>
        <w:t>(916)</w:t>
      </w:r>
      <w:r>
        <w:rPr>
          <w:b/>
          <w:sz w:val="22"/>
          <w:szCs w:val="22"/>
        </w:rPr>
        <w:t xml:space="preserve"> 980-79-03</w:t>
      </w:r>
    </w:p>
    <w:p>
      <w:pPr>
        <w:pStyle w:val="Normal"/>
        <w:ind w:right="-9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Skype: pit_vth</w:t>
      </w:r>
    </w:p>
    <w:p>
      <w:pPr>
        <w:pStyle w:val="Normal"/>
        <w:ind w:right="-96" w:hanging="0"/>
        <w:jc w:val="righ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vth@mail.ru</w:t>
        </w:r>
      </w:hyperlink>
    </w:p>
    <w:p>
      <w:pPr>
        <w:pStyle w:val="Normal"/>
        <w:ind w:right="-96" w:hanging="0"/>
        <w:jc w:val="right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  <w:lang w:val="de-DE"/>
          </w:rPr>
          <w:t>www.pit-bio.ru</w:t>
        </w:r>
      </w:hyperlink>
    </w:p>
    <w:p>
      <w:pPr>
        <w:pStyle w:val="Normal"/>
        <w:ind w:right="-9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7017"/>
      </w:tblGrid>
      <w:tr>
        <w:trPr>
          <w:trHeight w:val="6015" w:hRule="atLeast"/>
        </w:trPr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2975" cy="296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/>
              <w:t xml:space="preserve">ООО - фирма “Проинтех” предлагает </w:t>
            </w:r>
            <w:r>
              <w:rPr>
                <w:b/>
                <w:sz w:val="20"/>
                <w:szCs w:val="20"/>
              </w:rPr>
              <w:t>АВТОМАТИЗИРОВАННОЕ РАБОЧЕЕ МЕСТО ДЛЯ ПРОВЕДЕНИЯ БИОТЕХНОЛОГИЧЕСКИХ ПРОЦЕССОВ (РМБП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ind w:right="2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  <w:tab w:val="left" w:pos="6549" w:leader="none"/>
              </w:tabs>
              <w:autoSpaceDE w:val="false"/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 1 л до 10 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  <w:tab w:val="left" w:pos="6549" w:leader="none"/>
              </w:tabs>
              <w:autoSpaceDE w:val="false"/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– стекло, стерилизация автоклавировани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поддержание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темпера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/>
            </w:pPr>
            <w:r>
              <w:rPr>
                <w:sz w:val="20"/>
                <w:szCs w:val="20"/>
              </w:rPr>
              <w:t>Мешалка с прямым приводом, регулируемое число оборотов, специальная форма мешалки для перемешивания вязких сре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й фильтр для очистки воздуха от посторонней микрофл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фильтр для очистки отходящих из ферментеров газ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/>
            </w:pPr>
            <w:r>
              <w:rPr>
                <w:sz w:val="20"/>
                <w:szCs w:val="20"/>
              </w:rPr>
              <w:t>Пробоотбор  специально для взятия проб с высокой вязкост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отходящих газов  для задержания паров воды из культуральной жидкости (КЖ) - для минимизации испарения КЖ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ая система механического и химического пеногаш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/>
            </w:pPr>
            <w:r>
              <w:rPr>
                <w:sz w:val="20"/>
                <w:szCs w:val="20"/>
              </w:rPr>
              <w:t xml:space="preserve">Оригинальная система уплотнения датчиков, входы совместимы с датчиками фирмы </w:t>
            </w:r>
            <w:r>
              <w:rPr>
                <w:sz w:val="20"/>
                <w:szCs w:val="20"/>
                <w:lang w:val="en-US"/>
              </w:rPr>
              <w:t>Mettl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led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go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ind w:left="0" w:right="252" w:hanging="0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роцессом ферментации с клавиатуры персонального компьютера – контроль и поддержание основных параметров ферментации, внесение дополнительного субстрата (подпитки) по различным алгоритмам, в частности, по сигналам от датчика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 xml:space="preserve">2, </w:t>
            </w:r>
            <w:r>
              <w:rPr>
                <w:sz w:val="20"/>
                <w:szCs w:val="20"/>
              </w:rPr>
              <w:t>что позволяет значительно уменьшить расход субстра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ind w:left="0" w:right="252" w:hanging="0"/>
              <w:jc w:val="both"/>
              <w:rPr/>
            </w:pPr>
            <w:r>
              <w:rPr>
                <w:sz w:val="20"/>
                <w:szCs w:val="20"/>
              </w:rPr>
              <w:t>Подключение  автоматического фотометра для непрерывного анализа оптической плотности клеточной суспензии в проточной измерительной ячей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та сборки/разборки, быстрая подготовка к работе при соблюдении основных требований и стандар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ind w:left="0" w:right="252" w:hanging="0"/>
              <w:jc w:val="both"/>
              <w:rPr/>
            </w:pPr>
            <w:r>
              <w:rPr>
                <w:sz w:val="20"/>
                <w:szCs w:val="20"/>
              </w:rPr>
              <w:t>РМБП могут быть объединены в комплексы по 4 шт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ind w:right="252"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12340" cy="167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ind w:right="252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мер Комплекса РМБ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6549" w:leader="none"/>
              </w:tabs>
              <w:ind w:right="252" w:hanging="0"/>
              <w:jc w:val="both"/>
              <w:rPr/>
            </w:pPr>
            <w:r>
              <w:rPr>
                <w:b/>
              </w:rPr>
              <w:t>РМБП</w:t>
            </w:r>
            <w:r>
              <w:rPr/>
              <w:t xml:space="preserve"> может применяться в фармакологической, микробиологической промышленностях, а также в научно-исследовательских работах, связанных с культивированием микроорганизм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snapToGrid w:val="false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2"/>
      <w:szCs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h@mail.ru" TargetMode="External"/><Relationship Id="rId3" Type="http://schemas.openxmlformats.org/officeDocument/2006/relationships/hyperlink" Target="http://www.pit-bi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48:00Z</dcterms:created>
  <dc:creator>vth</dc:creator>
  <dc:description/>
  <dc:language>en-US</dc:language>
  <cp:lastModifiedBy>Admin</cp:lastModifiedBy>
  <cp:lastPrinted>2009-03-13T20:48:00Z</cp:lastPrinted>
  <dcterms:modified xsi:type="dcterms:W3CDTF">2013-06-05T18:16:00Z</dcterms:modified>
  <cp:revision>8</cp:revision>
  <dc:subject/>
  <dc:title> </dc:title>
</cp:coreProperties>
</file>